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>
          <w:color w:val="000000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ых лиц</w:t>
            </w:r>
            <w:bookmarkEnd w:id="0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3.07.2015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городской округ Армянск Республики Крым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Назначить ответственными за внесение на порта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биржаинвестиций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иржа проектов» информации по реализуемым/планируемым к реализации проектам государственно-частного партнерства, муниципально-частного партнерства и концессионным соглашениям в сфере жилищно-коммунального хозяй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жину Анну Михайловну – начальника отдела экономического развития администрации города Армянска Республики Кр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кареву Татьяну Михайловну - главного специалиста отдела жилищного хозяйства, благоустройства и природопользования администрации города Армянска Республики Кры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житову Екатерину Алексеевну - главного специалиста отдела жилищного хозяйства, благоустройства и природопользования администрации города Армянска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распоряж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</w:t>
        <w:tab/>
        <w:tab/>
        <w:tab/>
        <w:tab/>
        <w:tab/>
        <w:t xml:space="preserve">      В.А. Телиженко</w:t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0:00Z</dcterms:created>
  <dc:creator>Юрий</dc:creator>
  <dc:description/>
  <cp:keywords/>
  <dc:language>en-US</dc:language>
  <cp:lastModifiedBy>АХЧ</cp:lastModifiedBy>
  <cp:lastPrinted>2018-02-16T17:06:00Z</cp:lastPrinted>
  <dcterms:modified xsi:type="dcterms:W3CDTF">2018-03-01T10:33:00Z</dcterms:modified>
  <cp:revision>7</cp:revision>
  <dc:subject/>
  <dc:title/>
</cp:coreProperties>
</file>